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35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286-5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мбаева Керима Хасановича</w:t>
      </w:r>
      <w:r>
        <w:rPr>
          <w:sz w:val="26"/>
          <w:szCs w:val="26"/>
        </w:rPr>
        <w:t xml:space="preserve">, * года рождения, уроженца                       ст.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Элембаев К.Х., являясь генеральным директором ООО «ГМ Содружество», расположенного по адресу: ХМАО – Югра, г. Нижневартовск, Индустриальная, зд. 40, офис 213, не своевременно представил в Межрайонную ИФНС России № 6 по ХМАО - Югре расчет по страховым взносам за 12 месяцев 2023 год, срок предоставления которого установлен не позднее 25.01.2024 года, фактически расчет предоставлен 27.02.2024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Элембаев К.Х</w:t>
      </w:r>
      <w:r>
        <w:rPr>
          <w:sz w:val="26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Элембаева К.Х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лембаева Керима Хасан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